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містовий модуль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</w:rPr>
        <w:t>ОСНОВИ ФІЗИКИ АТОМІВ</w:t>
      </w:r>
      <w:r>
        <w:rPr>
          <w:b/>
          <w:lang w:val="uk-UA"/>
        </w:rPr>
        <w:t>,</w:t>
      </w:r>
      <w:r>
        <w:rPr>
          <w:b/>
        </w:rPr>
        <w:t xml:space="preserve"> МОЛЕКУЛ І ЯД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ма 1. </w:t>
      </w:r>
      <w:r>
        <w:rPr>
          <w:b/>
          <w:lang w:val="uk-UA"/>
        </w:rPr>
        <w:t>Будова атома, енергетичні рів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пускулярно – хвильовий дуалізм речовини. Гіпотеза де Бройля. Дифракція електронів. Набір одночасно вимірюваних величин. Хвильова функція і її статистичний зміст. Рівняння Шредінгера для стаціонарних станів. Частинка в прямокутній потенціальній ямі. Проходження частинок над і під потенціальним бар’єром. Атом водню в теорії Бора та в квантовій механіці. Енергетичні рівні. Спектр атома водню. Квантові числа. Дослід Штерна і Герлаха. Спін електрона. Спінове квантове число. Принцип Паулі. Вимушене випромінювання. Принцип дії оптичних квантових генераторів. Трирівнева схема. Твердотільні і газові лазери. Застосування квантових генераторів сві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Тема 2. Будова атомних ядер. Нуклони. Ізотопи. Сильна взаємоді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томне ядро. Заряд, розміри і маса атомних ядер. Будова ядер. Нуклони. Феноменологічні моделі ядер: краплинна і оболон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Тема 3. </w:t>
      </w:r>
      <w:r>
        <w:rPr>
          <w:b/>
        </w:rPr>
        <w:t>Ядерне випромінювання та ядерні реакції.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адіоактивні  перетворення яде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ОНІЗУЮЧЕ ВИПРОМІНЮВАННЯ Я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ема 4. Види випромінювання. Поглинання в речови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Іонізуюче випромінювання ядер, його властивості і поглинання речовин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ема 5.  Швидкість розп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озиметрія. Ядерні реакції і закони збере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Тема 6. Поріг ядерної реа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Механізм ядерних реакцій. </w:t>
      </w:r>
      <w:r>
        <w:rPr/>
        <w:t>Ланцюгова реакція поділу. Ядерний реактор на повільних нейтронах. Бридерний реактор (реактор – розмножувач). Термоядерні реакції. Енергія зірок. Керований термоядерний синтез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11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-2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 ТК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 ТК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озв’</w:t>
            </w:r>
            <w:r>
              <w:rPr>
                <w:b/>
                <w:lang w:val="en-US"/>
              </w:rPr>
              <w:t>яз.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’</w:t>
            </w:r>
            <w:r>
              <w:rPr>
                <w:b/>
                <w:lang w:val="en-US"/>
              </w:rPr>
              <w:t>яз.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 Розв’</w:t>
            </w:r>
            <w:r>
              <w:rPr>
                <w:b/>
                <w:lang w:val="en-US"/>
              </w:rPr>
              <w:t>яз.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 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 Розв’</w:t>
            </w:r>
            <w:r>
              <w:rPr>
                <w:b/>
                <w:lang w:val="en-US"/>
              </w:rPr>
              <w:t>яз.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 Розв’</w:t>
            </w:r>
            <w:r>
              <w:rPr>
                <w:b/>
                <w:lang w:val="en-US"/>
              </w:rPr>
              <w:t>яз.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Uxksbf">
    <w:name w:val="uxksb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8:00Z</dcterms:created>
  <dc:creator>Светлана</dc:creator>
  <dc:description/>
  <cp:keywords/>
  <dc:language>en-US</dc:language>
  <cp:lastModifiedBy>admin</cp:lastModifiedBy>
  <dcterms:modified xsi:type="dcterms:W3CDTF">2021-01-19T16:33:00Z</dcterms:modified>
  <cp:revision>6</cp:revision>
  <dc:subject/>
  <dc:title>Тема 10</dc:title>
</cp:coreProperties>
</file>