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містовні модулі №3,4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ерелік лабораторних робіт з фізик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ЛР №1. Вивчення затухаючих коливань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ЛР №2. Визначення добротності електричного коливального контура при резонансі напру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ЛР №3 Використання стоячих хвиль для визначення модуля пружності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ЛР №4. Визначення довжини хвилі світла за допомогою дифракційної решітк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ЛР №5. Визначення довжини хвилі лазерного випромінювання за допомогою дифракційної решіт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ЛР №6. Застосування поляризованого світла для визначення концентрації розчину оптично активної речови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ЛР №7. Визначення параметрів високотемпературного теплового випромінювання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ерелік індивідуальних робіт (ТК) з фіз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еханічні коли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лектромагнітні коли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Хвильові і квантові властивості світл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кони теплового випромінюванн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Атом водн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19-2020 н.р.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/П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 с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з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р с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р с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Uxksbf">
    <w:name w:val="uxksb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8:00Z</dcterms:created>
  <dc:creator>Светлана</dc:creator>
  <dc:description/>
  <dc:language>en-US</dc:language>
  <cp:lastModifiedBy>admin</cp:lastModifiedBy>
  <dcterms:modified xsi:type="dcterms:W3CDTF">2021-01-19T13:47:00Z</dcterms:modified>
  <cp:revision>13</cp:revision>
  <dc:subject/>
  <dc:title>Тема 10</dc:title>
</cp:coreProperties>
</file>