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center"/>
        <w:rPr>
          <w:sz w:val="24"/>
          <w:lang w:val="uk-UA"/>
        </w:rPr>
      </w:pPr>
      <w:r>
        <w:rPr>
          <w:b/>
          <w:sz w:val="24"/>
        </w:rPr>
        <w:t xml:space="preserve">Змістовий модуль 3. </w:t>
      </w:r>
      <w:r>
        <w:rPr>
          <w:sz w:val="24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КОЛИВАННЯ І ХВИЛІ.</w:t>
      </w:r>
      <w:r>
        <w:rPr>
          <w:sz w:val="24"/>
        </w:rPr>
        <w:t xml:space="preserve"> </w:t>
      </w:r>
      <w:r>
        <w:rPr>
          <w:b/>
          <w:sz w:val="24"/>
        </w:rPr>
        <w:t>ОПТИКА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b/>
          <w:sz w:val="24"/>
        </w:rPr>
        <w:t>Тема 9.  Механічні і електричні коливання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Гармонічні коливання та їх основні характеристики. Пружинний, фізичний і математичний маятники. Гармонічні електричні коливання та їх основні характеристики. Електричний коливальний контур. Формули періоду коливань у контурах </w:t>
      </w:r>
      <w:r>
        <w:rPr>
          <w:b/>
          <w:sz w:val="24"/>
          <w:lang w:val="en-US"/>
        </w:rPr>
        <w:t>L</w:t>
      </w:r>
      <w:r>
        <w:rPr>
          <w:b/>
          <w:sz w:val="24"/>
        </w:rPr>
        <w:t xml:space="preserve">С </w:t>
      </w:r>
      <w:r>
        <w:rPr>
          <w:sz w:val="24"/>
        </w:rPr>
        <w:t>і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LR</w:t>
      </w:r>
      <w:r>
        <w:rPr>
          <w:b/>
          <w:sz w:val="24"/>
        </w:rPr>
        <w:t>С.</w:t>
      </w:r>
      <w:r>
        <w:rPr>
          <w:sz w:val="24"/>
        </w:rPr>
        <w:t xml:space="preserve"> Векторні діаграми. Додавання гармонічних коливань. Вільні коливання (механічні та електричні), їх диференціальне рівняння та його розв’язок. Енергія механічних та електричних коливань. Затухаючі коливання, диференціальне рівняння механічних та електричних  затухаючих коливань і його розв’язок. Коефіцієнт затухання, логарифмічний декремент затухання, добротність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Вимушені механічні коливання і коливання в електричних колах. Амплітуда і фаза вимушених коливань. Резонансні криві. 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b/>
          <w:sz w:val="24"/>
        </w:rPr>
        <w:t>Тема 10. Механічні і електричні хвилі</w:t>
      </w:r>
      <w:r>
        <w:rPr>
          <w:b/>
          <w:sz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няття хвиль. Механічні хвилі. Рівняння плоскої хвилі (3 різновиди). Фізичні характеристики хвильового процесу. . Стоячі хвилі. Рівняння стоячої хвилі. Графічне зображення стоячих хвиль в струні і в кільці.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Електромагнітні хвилі. Таблиця аналогій Енергія електромагнітних хвиль. Потік енергії. Інтерференція і дифракція хвиль. Акустичний ефект Допплера. Вектор Пойнтінга. 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Тема 11. Хвильова оптика. </w:t>
      </w:r>
      <w:r>
        <w:rPr>
          <w:sz w:val="24"/>
        </w:rPr>
        <w:t xml:space="preserve">Інтерференція світла. Когерентність і монохроматичність світлових хвиль. Оптична довжина шляху. Інтерференційна картина від двох когерентних джерел. Інтерференція в тонких плівках. Інтерферометри. Дифракція світла. Принцип Гюйгенса – Френеля. Дифракція на отворі, непрозорій перешкоді. Дифракція на просторовій гратці. </w:t>
      </w:r>
    </w:p>
    <w:p>
      <w:pPr>
        <w:pStyle w:val="Normal"/>
        <w:ind w:firstLine="709"/>
        <w:jc w:val="both"/>
        <w:rPr/>
      </w:pPr>
      <w:r>
        <w:rPr>
          <w:sz w:val="24"/>
        </w:rPr>
        <w:t>Поняття голографії та різні схеми одержання голограм. Застосування голограм. Поширення світла в речовині. Дисперсія світла. Поглинання світла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Поляризація світла, способи одержання поляризованого світла. </w:t>
      </w:r>
      <w:r>
        <w:rPr>
          <w:sz w:val="24"/>
          <w:lang w:val="uk-UA"/>
        </w:rPr>
        <w:t>Поляризація світла при заломлені. Закон Малюса. Поляроїди та способи їх одержання. Поляризація світла при відбитті. Закон Брюстера. Елементи кристалооптики. Випромінювання Черенкова, його природа та застосування. Оптичний ефект Допплера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12. Квантова оптика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Теплове випромінювання та його характеристики. Закони Кірхгофа, Ч</w:t>
      </w:r>
      <w:r>
        <w:rPr>
          <w:sz w:val="24"/>
        </w:rPr>
        <w:t xml:space="preserve">орне тіло. Закон Кірхгофа. Закони  Стефана – Больцмана і Віна. </w:t>
      </w:r>
      <w:r>
        <w:rPr>
          <w:sz w:val="24"/>
          <w:lang w:val="uk-UA"/>
        </w:rPr>
        <w:t xml:space="preserve">Розподіл енергії в спектрі чорного тіла. </w:t>
      </w:r>
      <w:r>
        <w:rPr>
          <w:sz w:val="24"/>
        </w:rPr>
        <w:t>Оптична пірометрія.</w:t>
      </w:r>
    </w:p>
    <w:p>
      <w:pPr>
        <w:pStyle w:val="Normal"/>
        <w:ind w:firstLine="709"/>
        <w:jc w:val="both"/>
        <w:rPr/>
      </w:pPr>
      <w:r>
        <w:rPr>
          <w:sz w:val="24"/>
        </w:rPr>
        <w:t>Зовнішній фотоефект</w:t>
      </w:r>
      <w:r>
        <w:rPr>
          <w:sz w:val="24"/>
          <w:lang w:val="uk-UA"/>
        </w:rPr>
        <w:t>. Теорія Планка. Формула Планка. Фотон як безмасова частинка. Енергія та імпульс фотонів. Рівняння Ейнштейна. Ефект Комптона. Схема взаємодії фотона з електроном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Змістовий модуль 4.</w:t>
      </w:r>
    </w:p>
    <w:p>
      <w:pPr>
        <w:pStyle w:val="Normal"/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И ФІЗИКИ АТОМІВ, МОЛЕКУЛ І ЯДЕР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Тема 13. Сучасні теорії будови атомів, молекул та атомних ядер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</w:rPr>
        <w:t>Корпускулярно (чи – квантово) – хвильовий дуалізм речовини. Гіпотеза де Бройля</w:t>
      </w:r>
      <w:r>
        <w:rPr>
          <w:sz w:val="24"/>
          <w:lang w:val="uk-UA"/>
        </w:rPr>
        <w:t>.</w:t>
      </w:r>
      <w:r>
        <w:rPr>
          <w:sz w:val="24"/>
        </w:rPr>
        <w:t xml:space="preserve"> </w:t>
      </w:r>
      <w:r>
        <w:rPr>
          <w:sz w:val="24"/>
          <w:lang w:val="uk-UA"/>
        </w:rPr>
        <w:t>Ф</w:t>
      </w:r>
      <w:r>
        <w:rPr>
          <w:sz w:val="24"/>
        </w:rPr>
        <w:t xml:space="preserve">ормула довжини хвилі де Бройля; дифракція електронів як експериментальний доказ існування хвиль де Бройля). Співвідношення Гейзенберга. Набір одночасно вимірюваних величин. Хвильова функція і її статистичний зміст. Рівняння Шредінгера для стаціонарних станів. Частинка в прямокутній потенціальній ямі. Проходження частинок над і під потенціальним бар’єром. 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Атом Гідрогену в теорії Бора та в квантовій механіці. Енергетичні рівні. Спектр атома Гідрогену. Орбітальний момент імпульсу електрона. Квантові числа. Дослід Штерна і Герлаха. Спін електрона. Спінове квантове число.</w:t>
      </w:r>
      <w:r>
        <w:rPr>
          <w:sz w:val="24"/>
          <w:lang w:val="uk-UA"/>
        </w:rPr>
        <w:t xml:space="preserve"> Принцип Паулі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имушене випромінювання. Його використання Принцип дії рубінового лазера (трирівнева схема). Газові лазери. Твердотільні лазери. </w:t>
      </w:r>
      <w:r>
        <w:rPr>
          <w:sz w:val="24"/>
        </w:rPr>
        <w:t xml:space="preserve">Застосування лазерів.Ядерна модель атом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стулати Бора та планетарна модель атома. </w:t>
      </w:r>
    </w:p>
    <w:p>
      <w:pPr>
        <w:pStyle w:val="Normal"/>
        <w:ind w:firstLine="709"/>
        <w:jc w:val="both"/>
        <w:rPr/>
      </w:pPr>
      <w:r>
        <w:rPr>
          <w:sz w:val="24"/>
        </w:rPr>
        <w:t>Атомне ядро. Заряд, розміри і маса атомних ядер. Будова ядер. Нуклони. Феноменологічні моделі ядер: краплинна і оболонкова. Міжнуклонна взаємодія</w:t>
      </w:r>
      <w:r>
        <w:rPr>
          <w:sz w:val="24"/>
          <w:lang w:val="uk-UA"/>
        </w:rPr>
        <w:t>.</w:t>
      </w:r>
      <w:r>
        <w:rPr>
          <w:sz w:val="24"/>
        </w:rPr>
        <w:t xml:space="preserve"> Сруктура нуклонів (кварки). Сильна взаємодія (глюони)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b/>
          <w:sz w:val="24"/>
        </w:rPr>
        <w:t>Тема 14. Ядерні випромінювання та ядерні реакції.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</w:rPr>
        <w:t>Радіоактивні  перетворення ядер (закон радіоактивного розпаду). Іонізуюче випромінювання ядер, його властивості і поглинання речовиною. Дозиметрія. Ядерні реакції і закони збереження. Поріг ядерної реакції. Механізм ядерних реакці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іл важких ядер на прикладі ядра Урану – 235 і випускання при цьому вторинних нейтронів. Ланцюгова реакція поділу. Ядерний реактор на повільних нейтронах та управління ним. Чорнобильська аварія. Бридерний реактор (реактор – розмножувач). Термоядерні реакції. Енергія зірок. Керований термоядерний синтез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b/>
          <w:sz w:val="24"/>
        </w:rPr>
        <w:t>Тема 15. Загальні відомості про нанонаук</w:t>
      </w:r>
      <w:r>
        <w:rPr>
          <w:b/>
          <w:sz w:val="24"/>
          <w:lang w:val="uk-UA"/>
        </w:rPr>
        <w:t>у</w:t>
      </w:r>
      <w:r>
        <w:rPr>
          <w:b/>
          <w:sz w:val="24"/>
        </w:rPr>
        <w:t xml:space="preserve"> та їх фізичні основи.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Фізичні властивості наноструктур та їх використання.№14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Роль нанооб'єктів та нанотехнологій в сучасних поданнях про фізичну картину світу.</w:t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24"/>
          <w:lang w:val="uk-UA"/>
        </w:rPr>
        <w:t>Категорії нанорозмірних матеріалів. Природа і властивості нанокристалічних матеріалів. Поверхневих атомів в наночастинках. Квантові розмірні ефекти в наноструктурах. Вуглецеві наноструктури. Приклади використання нанотехнологій в техніці взагалі і зокрема в будівельній індустрії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Графік проведення занять в весняному семестрі 2020-2021 н.р.</w:t>
      </w:r>
    </w:p>
    <w:p>
      <w:pPr>
        <w:pStyle w:val="Normal"/>
        <w:spacing w:lineRule="auto" w:line="360"/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78"/>
        <w:gridCol w:w="1478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ижден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і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ЦІ-І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9.0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6.0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2.0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9.0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6.0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3.0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2.0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9.0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6.0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.0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.0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7.0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1.05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Uxksbf">
    <w:name w:val="uxksbf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17:00Z</dcterms:created>
  <dc:creator>Светлана</dc:creator>
  <dc:description/>
  <dc:language>en-US</dc:language>
  <cp:lastModifiedBy>admin</cp:lastModifiedBy>
  <dcterms:modified xsi:type="dcterms:W3CDTF">2021-01-19T16:30:00Z</dcterms:modified>
  <cp:revision>5</cp:revision>
  <dc:subject/>
  <dc:title>Тема 10</dc:title>
</cp:coreProperties>
</file>